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73660</wp:posOffset>
            </wp:positionV>
            <wp:extent cx="2178050" cy="9709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4018, г. Ростов-на-Дон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пр. Буденновский, 102, к.8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  (863)  290-38-88, 290-38-9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www.aerkom.ru,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-mail: aerkom@mail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Опросный лист для составления технико-коммерческого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предложения на абсорбционные охладительные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установки (АБХМ)</w:t>
      </w:r>
      <w:r>
        <w:rPr/>
        <w:t xml:space="preserve"> </w:t>
      </w:r>
      <w:r>
        <w:rPr>
          <w:rFonts w:cs="Calibri"/>
          <w:b/>
          <w:spacing w:val="-2"/>
          <w:u w:val="single"/>
        </w:rPr>
        <w:t xml:space="preserve">работающие на выхлопных газах. 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Наименование предприят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Наименование и город объекта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Почтовый адрес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Телефон, e-mail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Контактное лицо (Ф.И.О., должность)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Комментарий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Дата заполнен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spacing w:before="0" w:after="0"/>
        <w:contextualSpacing/>
        <w:jc w:val="both"/>
        <w:rPr>
          <w:rFonts w:ascii="Arial" w:hAnsi="Arial" w:cs="Calibri"/>
          <w:i/>
          <w:i/>
          <w:spacing w:val="-2"/>
          <w:u w:val="single"/>
          <w:lang w:eastAsia="ru-RU"/>
        </w:rPr>
      </w:pPr>
      <w:r>
        <w:rPr>
          <w:rFonts w:cs="Calibri" w:ascii="Arial" w:hAnsi="Arial"/>
          <w:i/>
          <w:spacing w:val="-2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pacing w:val="-2"/>
        </w:rPr>
        <w:t>Заполните требуемые параметры для АБХМ, работающих на выхлопных газах.</w:t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Style19"/>
        <w:numPr>
          <w:ilvl w:val="0"/>
          <w:numId w:val="2"/>
        </w:numPr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Основные параметры системы холодоснабжения объекта.</w:t>
      </w:r>
    </w:p>
    <w:p>
      <w:pPr>
        <w:pStyle w:val="Style19"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Суммарная холодопроизводительность всех АБХ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 xml:space="preserve">Суммарный расход воды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охлаждаемой с помощью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  <w:spacing w:val="-2"/>
                <w:vertAlign w:val="superscript"/>
              </w:rPr>
              <w:t>3</w:t>
            </w:r>
            <w:r>
              <w:rPr>
                <w:rFonts w:cs="Calibri"/>
                <w:spacing w:val="-2"/>
              </w:rPr>
              <w:t>/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747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мое количество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рименение и эксплуатация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диционирование помещений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ромышленное охлаждение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личество месяцев эксплуатации АБХМ в году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емой жидкости, циркулирующей в системе холод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ем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емо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1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Дополнительно, помимо охлаждения жидкости, циркулирующей в системе холодоснабжения объекта, можно использовать АБХМ также и для нагрева воды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Если требуется: Контур воды, нагреваемой АБХМ для системы тепл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Требуется ли производство горячей воды машиной помимо производства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57300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7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холодно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Требуется ли </w:t>
            </w:r>
            <w:r>
              <w:rPr>
                <w:rFonts w:cs="Calibri"/>
                <w:b/>
                <w:spacing w:val="-2"/>
              </w:rPr>
              <w:t>одновременное</w:t>
            </w:r>
            <w:r>
              <w:rPr>
                <w:rFonts w:cs="Calibri"/>
                <w:spacing w:val="-2"/>
              </w:rPr>
              <w:t xml:space="preserve"> производство горячей воды маши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5730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7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араллельно с производством холодно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7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ощность нагрева, 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2. Источники тепловой энергии для подачи в АБХМ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подаваемых в АБХМ выхлопных газов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выхлопных газов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45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Расход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выхлопных газов через АБХМ, кг/ч (</w:t>
            </w:r>
            <w:r>
              <w:rPr>
                <w:rFonts w:cs="Calibri"/>
                <w:b/>
                <w:color w:val="FF0000"/>
                <w:spacing w:val="-2"/>
              </w:rPr>
              <w:t>100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личество ГПУ, ГТУ, подключаемых к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pacing w:val="-2"/>
              </w:rPr>
              <w:t>Помимо выхлопных газов, в качестве дополнительного источника тепловой энергии для АБХМ, можно использовать горячую воду, например, с рубашки охлаждения ГПУ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Если требуется: Дополнительный контур подаваемой в АБХМ горяче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тся ли подключение горячей воды к АБХМ (</w:t>
            </w:r>
            <w:r>
              <w:rPr>
                <w:rFonts w:cs="Calibri"/>
                <w:b/>
                <w:color w:val="FF0000"/>
                <w:spacing w:val="-2"/>
              </w:rPr>
              <w:t>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горячей воды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95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горячей воды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7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аксимальное количество горячей воды, 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Помимо выхлопных газов, в качестве дополнительного источника тепловой энергии для АБХМ, можно использовать горение топлива в горелке, дополнительно устанавливаемой на АБХМ. Данная опция может быть актуальна в случае недостатка количества выхлопных газов для производства требуемого количества холода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Если требуется: Дополнительно устанавливаемая на АБХМ горелка сжигания топлив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тся ли установка горелки на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топлива (</w:t>
            </w:r>
            <w:r>
              <w:rPr>
                <w:rFonts w:cs="Calibri"/>
                <w:b/>
                <w:color w:val="FF0000"/>
                <w:spacing w:val="-2"/>
              </w:rPr>
              <w:t>Природный газ, пропан-бутан, дизель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инимальная теплота сгорания газа, кДж/к (</w:t>
            </w:r>
            <w:r>
              <w:rPr>
                <w:rFonts w:cs="Calibri"/>
                <w:b/>
                <w:color w:val="FF0000"/>
                <w:spacing w:val="-2"/>
              </w:rPr>
              <w:t>38 00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3. Контур градирен. Контур жидкости, охлаждающей АБХМ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ющей жидкости (контур градирен)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ющ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юще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2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3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одбор градирен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ются ли градирни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градирни (</w:t>
            </w:r>
            <w:r>
              <w:rPr>
                <w:rFonts w:cs="Calibri"/>
                <w:b/>
                <w:color w:val="FF0000"/>
                <w:spacing w:val="-2"/>
              </w:rPr>
              <w:t>мокрая открытая, мокрая закрытая, сухая с орошением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ования по уровню шума в 15 м, дБ(А)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мокр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1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сух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тносительная влажность у объекта, % (</w:t>
            </w:r>
            <w:r>
              <w:rPr>
                <w:rFonts w:cs="Calibri"/>
                <w:b/>
                <w:color w:val="FF0000"/>
                <w:spacing w:val="-2"/>
              </w:rPr>
              <w:t>5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Город объект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142" w:top="198" w:footer="430" w:bottom="709"/>
      <w:pgBorders w:display="allPages" w:offsetFrom="page">
        <w:top w:val="threeDEmboss" w:sz="24" w:space="24" w:color="8DB3E2"/>
        <w:left w:val="threeDEmboss" w:sz="24" w:space="24" w:color="8DB3E2"/>
        <w:bottom w:val="threeDEngrave" w:sz="24" w:space="24" w:color="8DB3E2"/>
        <w:right w:val="threeDEngrave" w:sz="24" w:space="24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right="1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9625</wp:posOffset>
              </wp:positionH>
              <wp:positionV relativeFrom="paragraph">
                <wp:posOffset>-20955</wp:posOffset>
              </wp:positionV>
              <wp:extent cx="755015" cy="443230"/>
              <wp:effectExtent l="5715" t="5715" r="5080" b="5080"/>
              <wp:wrapNone/>
              <wp:docPr id="39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20" cy="443160"/>
                        <a:chOff x="0" y="0"/>
                        <a:chExt cx="754920" cy="443160"/>
                      </a:xfrm>
                    </wpg:grpSpPr>
                    <wps:wsp>
                      <wps:cNvSpPr/>
                      <wps:spPr>
                        <a:xfrm rot="16200000">
                          <a:off x="155880" y="-155880"/>
                          <a:ext cx="443160" cy="75492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428040"/>
                            <a:gd name="textAreaBottom" fmla="*/ 4158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36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3"/>
                              </a:lnTo>
                              <a:arcTo wR="3600" hR="3600" stAng="10800000" swAng="-5400000"/>
                              <a:lnTo>
                                <a:pt x="18000" y="36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1600" y="-124920"/>
                          <a:ext cx="350640" cy="6922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392400"/>
                            <a:gd name="textAreaBottom" fmla="*/ 383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42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14"/>
                              </a:lnTo>
                              <a:arcTo wR="3600" hR="3600" stAng="10800000" swAng="-5400000"/>
                              <a:lnTo>
                                <a:pt x="18000" y="42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240" y="65520"/>
                          <a:ext cx="57600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17365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71.8pt;margin-top:-13.95pt;width:45.35pt;height:59.45pt" coordorigin="9436,-279" coordsize="907,1189">
              <v:roundrect id="shape_0" ID="AutoShape 15" fillcolor="white" stroked="t" o:allowincell="f" style="position:absolute;left:9520;top:-278;width:697;height:1188;mso-wrap-style:none;v-text-anchor:middle;rotation:270">
                <v:fill o:detectmouseclick="t" type="solid" color2="black"/>
                <v:stroke color="#b8cce4" weight="9360" joinstyle="miter" endcap="flat"/>
                <w10:wrap type="none"/>
              </v:roundrect>
              <v:roundrect id="shape_0" ID="AutoShape 16" fillcolor="#c6d9f1" stroked="t" o:allowincell="f" style="position:absolute;left:9593;top:-229;width:551;height:1089;mso-wrap-style:none;v-text-anchor:middle;rotation:270">
                <v:fill o:detectmouseclick="t" type="solid" color2="#39260e"/>
                <v:stroke color="#8db3e2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6;top:70;width:906;height:5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17365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.aerkom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 mail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aerkom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л</w:t>
    </w:r>
    <w:r>
      <w:rPr>
        <w:rFonts w:cs="Arial" w:ascii="Arial" w:hAnsi="Arial"/>
        <w:b/>
        <w:sz w:val="20"/>
        <w:szCs w:val="20"/>
        <w:lang w:val="en-US"/>
      </w:rPr>
      <w:t>: +7 (863) 290 38 88</w:t>
    </w:r>
  </w:p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2178050" cy="970915"/>
          <wp:effectExtent l="0" t="0" r="0" b="0"/>
          <wp:wrapSquare wrapText="bothSides"/>
          <wp:docPr id="3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344018, г. Ростов-на-Дону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пр. Буденновский, 102, к.8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ел/факс  (863)  290-38-88, 290-38-9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www.aerkom.ru,  </w:t>
    </w:r>
  </w:p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e-mail: aerkom@mail.ru</w:t>
    </w:r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ind w:left="2124" w:firstLine="708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character" w:styleId="Style9">
    <w:name w:val="Подзаголовок Знак"/>
    <w:qFormat/>
    <w:rPr>
      <w:rFonts w:ascii="Arial Black" w:hAnsi="Arial Black" w:cs="Arial Black"/>
      <w:color w:val="1F497D"/>
      <w:w w:val="104"/>
      <w:sz w:val="28"/>
      <w:szCs w:val="28"/>
    </w:rPr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 Black" w:hAnsi="Arial Black" w:cs="Times New Roman"/>
      <w:color w:val="1F497D"/>
      <w:sz w:val="28"/>
      <w:szCs w:val="28"/>
    </w:rPr>
  </w:style>
  <w:style w:type="paragraph" w:styleId="Subtitle">
    <w:name w:val="Subtitle"/>
    <w:basedOn w:val="Contents2"/>
    <w:next w:val="Normal"/>
    <w:qFormat/>
    <w:pPr/>
    <w:rPr>
      <w:rFonts w:cs="Times New Roman"/>
      <w:w w:val="10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kom.ru/" TargetMode="External"/><Relationship Id="rId2" Type="http://schemas.openxmlformats.org/officeDocument/2006/relationships/hyperlink" Target="mailto:aerkom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1:00Z</dcterms:created>
  <dc:creator>Кузьмина</dc:creator>
  <dc:description/>
  <dc:language>en-US</dc:language>
  <cp:lastModifiedBy>User</cp:lastModifiedBy>
  <cp:lastPrinted>2014-02-27T13:31:00Z</cp:lastPrinted>
  <dcterms:modified xsi:type="dcterms:W3CDTF">2018-09-13T13:51:00Z</dcterms:modified>
  <cp:revision>2</cp:revision>
  <dc:subject/>
  <dc:title/>
</cp:coreProperties>
</file>